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b/>
          <w:sz w:val="22"/>
          <w:szCs w:val="22"/>
          <w:lang w:val="ru-RU"/>
        </w:rPr>
        <w:t>Пожалуйста, введите данные для получения спецификации компонентов установки газового пожаротушения</w:t>
      </w:r>
      <w:r>
        <w:rPr>
          <w:rStyle w:val="EndnoteCharacters"/>
          <w:rStyle w:val="EndnoteAnchor"/>
          <w:b/>
          <w:sz w:val="22"/>
          <w:szCs w:val="22"/>
          <w:lang w:val="ru-RU"/>
        </w:rPr>
        <w:endnoteReference w:id="2"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объекта и помещ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 местонахождения помещ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ктура системы (при защите нескольких помещени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ульное тушение или батарея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нахождение моду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и защищаемого помещения, снаружи защищаемого помещения (тогда, далеко ли)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та над уровнем моря, 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нетушащая концентр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соответствии с либо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4520, либо </w:t>
            </w:r>
            <w:r>
              <w:rPr>
                <w:sz w:val="20"/>
                <w:szCs w:val="20"/>
              </w:rPr>
              <w:t>NFPA</w:t>
            </w:r>
            <w:r>
              <w:rPr>
                <w:sz w:val="20"/>
                <w:szCs w:val="20"/>
                <w:lang w:val="ru-RU"/>
              </w:rPr>
              <w:t xml:space="preserve"> 2001, либо </w:t>
            </w:r>
            <w:r>
              <w:rPr>
                <w:sz w:val="20"/>
                <w:szCs w:val="20"/>
              </w:rPr>
              <w:t>VdS</w:t>
            </w:r>
            <w:r>
              <w:rPr>
                <w:sz w:val="20"/>
                <w:szCs w:val="20"/>
                <w:lang w:val="ru-RU"/>
              </w:rPr>
              <w:t>, либо СП 5.13130.200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пожара (вид пожарной нагрузк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ь/нет. Если есть, то поключен или хранится отдельно.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ая температура в помещении, 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умолчанию – 20°С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аксимальная температура в помещении, 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умолчанию – 25°С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устимая нагрузка на стены, П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умолчанию – 100 Па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метры основного помещения*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ина***, м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ина***, м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та от бетона до бетона, м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ницаемые (вычитаемые из объема помещения) конструкции, м³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, м³ (для контрольной проверки)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есной потолок (если ест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ина***, м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ина***, м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та, м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, м³ (для контрольной проверки)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льшпол (если ест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ина***, м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ина***, м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та, м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, м³ (для контрольной проверки)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color w:val="00008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* Опросный лист заполняется на каждое защищаемое помещение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** </w:t>
      </w:r>
      <w:ins w:id="0" w:author="Unknown" w:date="2010-03-10T11:03:00Z">
        <w:r>
          <w:rPr>
            <w:rFonts w:cs="Arial" w:ascii="Arial" w:hAnsi="Arial"/>
            <w:b/>
            <w:color w:val="000000"/>
            <w:sz w:val="20"/>
            <w:szCs w:val="20"/>
            <w:lang w:val="ru-RU"/>
          </w:rPr>
          <w:t>Для расчета гидравлики необходимо дополнительно предоставить план защищаемого помещения со всеми размерами, местом размещения баллонов и предварительной схемой трубной разводки</w:t>
        </w:r>
      </w:ins>
      <w:r>
        <w:rPr>
          <w:rFonts w:cs="Arial" w:ascii="Arial" w:hAnsi="Arial"/>
          <w:b/>
          <w:color w:val="000000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*** Для помещений со сложной геометрией желательно предоставление плана.</w:t>
      </w:r>
    </w:p>
    <w:sectPr>
      <w:endnotePr>
        <w:numFmt w:val="chicago"/>
      </w:endnotePr>
      <w:type w:val="nextPage"/>
      <w:pgSz w:w="12240" w:h="15840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Опросный лист заполняется на каждое защищаемое помещение. Для расчета «гидравлики» необходимо дополнительно предоставить план защищаемого помещения со всеми размерами, местом размещения модулей и предварительной схемой трубной разводки (т.н. аксонометрией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4:00Z</dcterms:created>
  <dc:creator>Luchkin, Dmitry</dc:creator>
  <dc:description/>
  <cp:keywords/>
  <dc:language>en-US</dc:language>
  <cp:lastModifiedBy>Капитолина</cp:lastModifiedBy>
  <dcterms:modified xsi:type="dcterms:W3CDTF">2010-04-13T05:54:00Z</dcterms:modified>
  <cp:revision>3</cp:revision>
  <dc:subject/>
  <dc:title>Опросный лист для составления спецификации элементов установки газового пожароту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186912</vt:r8>
  </property>
  <property fmtid="{D5CDD505-2E9C-101B-9397-08002B2CF9AE}" pid="3" name="_AuthorEmail">
    <vt:lpwstr>atishina@ognebor.ru</vt:lpwstr>
  </property>
  <property fmtid="{D5CDD505-2E9C-101B-9397-08002B2CF9AE}" pid="4" name="_AuthorEmailDisplayName">
    <vt:lpwstr>atishina</vt:lpwstr>
  </property>
  <property fmtid="{D5CDD505-2E9C-101B-9397-08002B2CF9AE}" pid="5" name="_EmailSubject">
    <vt:lpwstr>Inergen 300</vt:lpwstr>
  </property>
  <property fmtid="{D5CDD505-2E9C-101B-9397-08002B2CF9AE}" pid="6" name="_NewReviewCycle">
    <vt:lpwstr/>
  </property>
</Properties>
</file>